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Verdana" w:ascii="Verdana" w:hAnsi="Verdana"/>
          <w:b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9Heading1"/>
        <w:keepLines/>
        <w:widowControl/>
        <w:ind w:left="180" w:right="-1080" w:hanging="0"/>
        <w:jc w:val="left"/>
        <w:rPr>
          <w:rFonts w:ascii="BOOTLE" w:hAnsi="BOOTLE" w:cs="BOOTLE"/>
          <w:b/>
          <w:b/>
          <w:sz w:val="72"/>
        </w:rPr>
      </w:pPr>
      <w:r>
        <w:rPr>
          <w:rFonts w:cs="BOOTLE" w:ascii="BOOTLE" w:hAnsi="BOOTLE"/>
          <w:sz w:val="72"/>
          <w:highlight w:val="lightGray"/>
        </w:rPr>
        <w:t xml:space="preserve">BEATLES </w:t>
      </w:r>
      <w:r>
        <w:rPr>
          <w:rFonts w:cs="Tahoma" w:ascii="Tahoma" w:hAnsi="Tahoma"/>
          <w:b/>
          <w:bCs/>
          <w:sz w:val="72"/>
          <w:highlight w:val="lightGray"/>
        </w:rPr>
        <w:t xml:space="preserve">– </w:t>
      </w:r>
      <w:r>
        <w:rPr>
          <w:rFonts w:cs="Arial" w:ascii="Arial" w:hAnsi="Arial"/>
          <w:b/>
          <w:bCs/>
          <w:sz w:val="56"/>
          <w:highlight w:val="lightGray"/>
        </w:rPr>
        <w:t>Greatest Hits</w:t>
      </w:r>
      <w:r>
        <w:rPr>
          <w:rFonts w:cs="BOOTLE" w:ascii="BOOTLE" w:hAnsi="BOOTLE"/>
          <w:sz w:val="72"/>
          <w:highlight w:val="lightGray"/>
        </w:rPr>
        <w:t xml:space="preserve"> (1964)</w:t>
      </w:r>
    </w:p>
    <w:p>
      <w:pPr>
        <w:pStyle w:val="Normal"/>
        <w:rPr>
          <w:rFonts w:ascii="BOOTLE" w:hAnsi="BOOTLE" w:cs="BOOTLE"/>
          <w:b/>
          <w:b/>
          <w:sz w:val="72"/>
        </w:rPr>
      </w:pPr>
      <w:r>
        <w:rPr>
          <w:rFonts w:cs="BOOTLE" w:ascii="BOOTLE" w:hAnsi="BOOTLE"/>
          <w:b/>
          <w:sz w:val="72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1) Ain’t She Sweet – [In The Beginning: 1961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2) From Me To You – [single: 1963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3) There’s A Place – [Introducing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4) I Want To Hold Your Hand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5) I Saw Her Standing There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6) This Boy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7) It Won’t Be Long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 All My Loving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9) Don’t Bother Me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) Little Child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) Till There Was You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) Hold Me Tight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) I Wanna Be Your Man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) Not A Second Time – [Meet The Beatles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) Roll Over, Beethoven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) Thank You Girl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) Money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) You Can’t Do That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) Long Tall Sally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) I Call Her Name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) I’ll Get You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) She Loves You – [Beatles’ Second Album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) A Hard Day’s Night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4) Tell Me Why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5) I’ll Cry Instead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6) I’m Happy Just To Dance With You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7) I Should Have Known Better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8) If I Fell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9) And I Love Her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0) Can’t Buy Me Love – [A Hard Day’s Night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1) Things We Said Today – [Something New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2) Any Time AT All – [Something New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3) When I Get Home – [Something New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4) Slow Down – [Something New]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5) Matchbox – [Something New]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Abadi MT;Kells" w:hAnsi="Abadi MT;Kells" w:cs="Abadi MT;Kells"/>
          <w:b/>
          <w:b/>
          <w:sz w:val="28"/>
        </w:rPr>
      </w:pPr>
      <w:r>
        <w:rPr>
          <w:rFonts w:cs="Abadi MT;Kells" w:ascii="Abadi MT;Kells" w:hAnsi="Abadi MT;Kells"/>
          <w:b/>
          <w:sz w:val="28"/>
        </w:rPr>
      </w:r>
    </w:p>
    <w:p>
      <w:pPr>
        <w:pStyle w:val="Heading1"/>
        <w:rPr>
          <w:rFonts w:ascii="Billboard" w:hAnsi="Billboard" w:cs="Billboard"/>
        </w:rPr>
      </w:pPr>
      <w:r>
        <w:rPr>
          <w:rFonts w:cs="Billboard" w:ascii="Billboard" w:hAnsi="Billboard"/>
        </w:rPr>
        <w:t>TOTAL TIME – 79:50</w:t>
      </w:r>
    </w:p>
    <w:sectPr>
      <w:type w:val="nextPage"/>
      <w:pgSz w:w="12240" w:h="15840"/>
      <w:pgMar w:left="1800" w:right="18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Nouga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BOOTLE">
    <w:charset w:val="00"/>
    <w:family w:val="auto"/>
    <w:pitch w:val="variable"/>
  </w:font>
  <w:font w:name="Tahoma">
    <w:charset w:val="00"/>
    <w:family w:val="swiss"/>
    <w:pitch w:val="variable"/>
  </w:font>
  <w:font w:name="Abadi MT">
    <w:altName w:val="Kells"/>
    <w:charset w:val="00"/>
    <w:family w:val="swiss"/>
    <w:pitch w:val="default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rFonts w:ascii="Abadi MT Condensed Extra Bold;Nougat" w:hAnsi="Abadi MT Condensed Extra Bold;Nougat" w:cs="Abadi MT Condensed Extra Bold;Nougat"/>
      <w:sz w:val="7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Rockwell" w:hAnsi="Rockwell" w:cs="Rockwell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chael Appert</cp:lastModifiedBy>
  <cp:lastPrinted>2004-09-06T18:00:00Z</cp:lastPrinted>
  <dcterms:modified xsi:type="dcterms:W3CDTF">2014-07-04T12:50:00Z</dcterms:modified>
  <cp:revision>18</cp:revision>
  <dc:subject/>
  <dc:title/>
</cp:coreProperties>
</file>