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Verdana" w:ascii="Verdana" w:hAnsi="Verdana"/>
          <w:b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9Heading1"/>
        <w:keepLines/>
        <w:widowControl/>
        <w:ind w:left="-990" w:right="-1080" w:hanging="0"/>
        <w:rPr>
          <w:rFonts w:ascii="Rockwell Extra Bold" w:hAnsi="Rockwell Extra Bold" w:cs="Rockwell Extra Bold"/>
          <w:b/>
          <w:b/>
          <w:sz w:val="48"/>
        </w:rPr>
      </w:pPr>
      <w:r>
        <w:rPr>
          <w:rFonts w:cs="BOOTLE" w:ascii="BOOTLE" w:hAnsi="BOOTLE"/>
          <w:sz w:val="72"/>
          <w:highlight w:val="lightGray"/>
        </w:rPr>
        <w:t xml:space="preserve">BEATLES </w:t>
      </w:r>
      <w:r>
        <w:rPr>
          <w:rFonts w:cs="Tahoma" w:ascii="Tahoma" w:hAnsi="Tahoma"/>
          <w:b/>
          <w:bCs/>
          <w:sz w:val="72"/>
          <w:highlight w:val="lightGray"/>
        </w:rPr>
        <w:t xml:space="preserve">– </w:t>
      </w:r>
      <w:r>
        <w:rPr>
          <w:rFonts w:cs="Arial" w:ascii="Arial" w:hAnsi="Arial"/>
          <w:b/>
          <w:bCs/>
          <w:sz w:val="56"/>
          <w:highlight w:val="lightGray"/>
        </w:rPr>
        <w:t>Greatest Hits</w:t>
      </w:r>
      <w:r>
        <w:rPr>
          <w:rFonts w:cs="BOOTLE" w:ascii="BOOTLE" w:hAnsi="BOOTLE"/>
          <w:sz w:val="72"/>
          <w:highlight w:val="lightGray"/>
        </w:rPr>
        <w:t xml:space="preserve"> (1965)</w:t>
      </w:r>
    </w:p>
    <w:p>
      <w:pPr>
        <w:pStyle w:val="Normal"/>
        <w:rPr>
          <w:rFonts w:ascii="Rockwell Extra Bold" w:hAnsi="Rockwell Extra Bold" w:cs="Rockwell Extra Bold"/>
          <w:b/>
          <w:b/>
          <w:sz w:val="48"/>
        </w:rPr>
      </w:pPr>
      <w:r>
        <w:rPr>
          <w:rFonts w:cs="Rockwell Extra Bold" w:ascii="Rockwell Extra Bold" w:hAnsi="Rockwell Extra Bold"/>
          <w:b/>
          <w:sz w:val="48"/>
        </w:rPr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1) No Reply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2) I’m A Loser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3) Rock And Roll Music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4) I’ll Follow The Sun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5) She’s A Woman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6) I Feel Fine – [Beatles ‘65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7) Love Me Do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 Twist And Shout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9) Anna (Go With Him)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) Boys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) Ask Me Why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) Please, Please Me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) P.S. I Love You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) Do You Want To Know A Secret? – [The Early Beatles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) Eight Days A Week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) You Like Me Too Much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) I Don’t Want To Spoil The Party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) Words Of Love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) Dizzy Miss Lizzy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) Tell Me What You See – [Beatles VI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) Help!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) The Night Before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) You’ve Got To Hide Your Love Away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4) Another Girl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5) Ticket To Ride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6) You’re Gonna Lose That Girl – [Help!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7) Norwegian Wood (This Bird Can Sing) – [Rubber Soul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8) You Won’t See Me – [Rubber Soul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9) Michelle – [Rubber Soul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0) Girl – [Rubber Soul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1) In My Life – [Rubber Soul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2) Run For Your Life – [Rubber Soul]</w:t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Abadi MT;Courier New" w:hAnsi="Abadi MT;Courier New" w:cs="Abadi MT;Courier New"/>
          <w:b/>
          <w:b/>
          <w:sz w:val="28"/>
        </w:rPr>
      </w:pPr>
      <w:r>
        <w:rPr>
          <w:rFonts w:cs="Abadi MT;Courier New" w:ascii="Abadi MT;Courier New" w:hAnsi="Abadi MT;Courier New"/>
          <w:b/>
          <w:sz w:val="28"/>
        </w:rPr>
      </w:r>
    </w:p>
    <w:p>
      <w:pPr>
        <w:pStyle w:val="Heading1"/>
        <w:rPr>
          <w:rFonts w:ascii="Billboard" w:hAnsi="Billboard" w:cs="Billboard"/>
        </w:rPr>
      </w:pPr>
      <w:r>
        <w:rPr>
          <w:rFonts w:cs="Billboard" w:ascii="Billboard" w:hAnsi="Billboard"/>
        </w:rPr>
        <w:t>TOTAL TIME – 78:46</w:t>
      </w:r>
    </w:p>
    <w:sectPr>
      <w:type w:val="nextPage"/>
      <w:pgSz w:w="12240" w:h="15840"/>
      <w:pgMar w:left="1800" w:right="180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BOOTLE">
    <w:charset w:val="00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badi MT">
    <w:altName w:val="Courier New"/>
    <w:charset w:val="00"/>
    <w:family w:val="swiss"/>
    <w:pitch w:val="default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rFonts w:ascii="Abadi MT Condensed Extra Bold;Impact" w:hAnsi="Abadi MT Condensed Extra Bold;Impact" w:cs="Abadi MT Condensed Extra Bold;Impact"/>
      <w:sz w:val="7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Rockwell" w:hAnsi="Rockwell" w:cs="Rockwell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chael Appert</cp:lastModifiedBy>
  <cp:lastPrinted>2004-09-06T18:01:00Z</cp:lastPrinted>
  <dcterms:modified xsi:type="dcterms:W3CDTF">2014-07-04T12:50:00Z</dcterms:modified>
  <cp:revision>20</cp:revision>
  <dc:subject/>
  <dc:title/>
</cp:coreProperties>
</file>