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rFonts w:cs="Verdana" w:ascii="Verdana" w:hAnsi="Verdana"/>
          <w:b/>
          <w:sz w:val="28"/>
        </w:rPr>
        <w:t>Philadelphia’s Ultimate Oldies Homepage presents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WP9Heading1"/>
        <w:keepLines/>
        <w:widowControl/>
        <w:ind w:left="-990" w:right="-1080" w:hanging="0"/>
        <w:rPr>
          <w:rFonts w:ascii="Rockwell Extra Bold" w:hAnsi="Rockwell Extra Bold" w:cs="Rockwell Extra Bold"/>
          <w:b/>
          <w:b/>
          <w:sz w:val="44"/>
        </w:rPr>
      </w:pPr>
      <w:r>
        <w:rPr>
          <w:rFonts w:cs="BOOTLE" w:ascii="BOOTLE" w:hAnsi="BOOTLE"/>
          <w:sz w:val="72"/>
          <w:highlight w:val="lightGray"/>
        </w:rPr>
        <w:t xml:space="preserve">BEATLES </w:t>
      </w:r>
      <w:r>
        <w:rPr>
          <w:rFonts w:cs="Tahoma" w:ascii="Tahoma" w:hAnsi="Tahoma"/>
          <w:b/>
          <w:bCs/>
          <w:sz w:val="72"/>
          <w:highlight w:val="lightGray"/>
        </w:rPr>
        <w:t xml:space="preserve">– </w:t>
      </w:r>
      <w:r>
        <w:rPr>
          <w:rFonts w:cs="Arial" w:ascii="Arial" w:hAnsi="Arial"/>
          <w:b/>
          <w:bCs/>
          <w:sz w:val="56"/>
          <w:highlight w:val="lightGray"/>
        </w:rPr>
        <w:t>Greatest Hits</w:t>
      </w:r>
      <w:r>
        <w:rPr>
          <w:rFonts w:cs="BOOTLE" w:ascii="BOOTLE" w:hAnsi="BOOTLE"/>
          <w:sz w:val="72"/>
          <w:highlight w:val="lightGray"/>
        </w:rPr>
        <w:t xml:space="preserve"> (1966-67)</w:t>
      </w:r>
    </w:p>
    <w:p>
      <w:pPr>
        <w:pStyle w:val="Normal"/>
        <w:rPr>
          <w:rFonts w:ascii="Rockwell Extra Bold" w:hAnsi="Rockwell Extra Bold" w:cs="Rockwell Extra Bold"/>
          <w:b/>
          <w:b/>
          <w:sz w:val="44"/>
        </w:rPr>
      </w:pPr>
      <w:r>
        <w:rPr>
          <w:rFonts w:cs="Rockwell Extra Bold" w:ascii="Rockwell Extra Bold" w:hAnsi="Rockwell Extra Bold"/>
          <w:b/>
          <w:sz w:val="4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1) Paperback Writer – [single: 196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2) Drive My Car – [‘Yesterday’…And Today - 196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3) Nowhere Man  – [‘Yesterday’…And Today - 196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4) Doctor Robert  – [‘Yesterday’…And Today - 196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5) Yesterday  – [‘Yesterday’…And Today - 196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6) Act Naturally– [‘Yesterday’…And Today - 196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7) And Your Bird Can Sing – [‘Yesterday’…And Today - 196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8) We Can Work It Out – [‘Yesterday’…And Today - 196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>9) Day Tripper – [‘Yesterday’…And Today - 196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0) Taxman – [Revolver - 196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1) Eleanor Rigby  – [Revolver - 196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2) Here, There And Everywhere – [Revolver - 196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3) Yellow Submarine  – [Revolver - 196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4) Good Day Sunshine – [Revolver - 196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5) For No One – [Revolver - 196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6) Got To Get You Into My Life – [Revolver - 1966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17) Sgt. Pepper’s Lonely Heart Club Band 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</w:t>
      </w:r>
      <w:r>
        <w:rPr>
          <w:rFonts w:cs="Tahoma" w:ascii="Tahoma" w:hAnsi="Tahoma"/>
          <w:b/>
          <w:sz w:val="28"/>
        </w:rPr>
        <w:t>With A Little Help From My Friends – [Sgt. Pepper’s - 19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8) Getting Better – [Sgt. Pepper’s - 19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9) Fixing A Hole – [Sgt. Pepper’s - 19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) Being For The Benefit Of Mr. Kite – [Sgt. Pepper’s - 19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1) When I’m Sixty-Four – [Sgt. Pepper’s - 19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2) Lovely Rita – [Sgt. Pepper’s - 19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3) Good Morning, Good Morning – [Sgt. Pepper’s - 19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4) Sgt Pepper’s (reprise) &amp; A Day In The Life – [Sgt. Pepper’s - 19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5) Magical Mystery Tour – [Magical Mystery Tour – 19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6) Your Mother Should Know – [Magical Mystery Tour – 19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7) Hello, Goodbye – [Magical Mystery Tour – 19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8) Penny Lane – [Magical Mystery Tour – 1967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630" w:right="-10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9) All You Need Is Love – [Magical Mystery Tour – 1967]</w:t>
      </w:r>
    </w:p>
    <w:p>
      <w:pPr>
        <w:pStyle w:val="Normal"/>
        <w:tabs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540" w:right="-90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900" w:hanging="0"/>
        <w:rPr>
          <w:rFonts w:ascii="Abadi MT;Kells" w:hAnsi="Abadi MT;Kells" w:cs="Abadi MT;Kells"/>
          <w:b/>
          <w:b/>
          <w:sz w:val="28"/>
        </w:rPr>
      </w:pPr>
      <w:r>
        <w:rPr>
          <w:rFonts w:cs="Abadi MT;Kells" w:ascii="Abadi MT;Kells" w:hAnsi="Abadi MT;Kells"/>
          <w:b/>
          <w:sz w:val="28"/>
        </w:rPr>
      </w:r>
    </w:p>
    <w:p>
      <w:pPr>
        <w:pStyle w:val="Heading1"/>
        <w:rPr>
          <w:rFonts w:ascii="Billboard" w:hAnsi="Billboard" w:cs="Billboard"/>
        </w:rPr>
      </w:pPr>
      <w:r>
        <w:rPr>
          <w:rFonts w:cs="Billboard" w:ascii="Billboard" w:hAnsi="Billboard"/>
        </w:rPr>
        <w:t>TOTAL TIME – 79:55</w:t>
      </w:r>
    </w:p>
    <w:sectPr>
      <w:type w:val="nextPage"/>
      <w:pgSz w:w="12240" w:h="15840"/>
      <w:pgMar w:left="1800" w:right="1800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Nouga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BOOTLE">
    <w:charset w:val="00"/>
    <w:family w:val="auto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Abadi MT">
    <w:altName w:val="Kells"/>
    <w:charset w:val="00"/>
    <w:family w:val="swiss"/>
    <w:pitch w:val="default"/>
  </w:font>
  <w:font w:name="Billbo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jc w:val="center"/>
      <w:outlineLvl w:val="0"/>
    </w:pPr>
    <w:rPr>
      <w:rFonts w:ascii="Abadi MT Condensed Extra Bold;Nougat" w:hAnsi="Abadi MT Condensed Extra Bold;Nougat" w:cs="Abadi MT Condensed Extra Bold;Nougat"/>
      <w:sz w:val="72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9Heading1">
    <w:name w:val="WP9_Heading 1"/>
    <w:basedOn w:val="Normal"/>
    <w:qFormat/>
    <w:pPr>
      <w:widowControl w:val="false"/>
      <w:jc w:val="center"/>
    </w:pPr>
    <w:rPr>
      <w:rFonts w:ascii="Rockwell" w:hAnsi="Rockwell" w:cs="Rockwell"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Michael Appert</cp:lastModifiedBy>
  <cp:lastPrinted>2004-09-06T18:02:00Z</cp:lastPrinted>
  <dcterms:modified xsi:type="dcterms:W3CDTF">2014-07-04T12:51:00Z</dcterms:modified>
  <cp:revision>20</cp:revision>
  <dc:subject/>
  <dc:title/>
</cp:coreProperties>
</file>