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Verdana" w:ascii="Verdana" w:hAnsi="Verdana"/>
          <w:b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9Heading1"/>
        <w:keepLines/>
        <w:widowControl/>
        <w:ind w:left="-990" w:right="-1080" w:hanging="0"/>
        <w:rPr>
          <w:rFonts w:ascii="Rockwell Extra Bold" w:hAnsi="Rockwell Extra Bold" w:cs="Rockwell Extra Bold"/>
          <w:b/>
          <w:b/>
          <w:sz w:val="44"/>
        </w:rPr>
      </w:pPr>
      <w:r>
        <w:rPr>
          <w:rFonts w:cs="BOOTLE" w:ascii="BOOTLE" w:hAnsi="BOOTLE"/>
          <w:sz w:val="72"/>
          <w:highlight w:val="lightGray"/>
        </w:rPr>
        <w:t xml:space="preserve">BEATLES </w:t>
      </w:r>
      <w:r>
        <w:rPr>
          <w:rFonts w:cs="Tahoma" w:ascii="Tahoma" w:hAnsi="Tahoma"/>
          <w:b/>
          <w:bCs/>
          <w:sz w:val="72"/>
          <w:highlight w:val="lightGray"/>
        </w:rPr>
        <w:t xml:space="preserve">– </w:t>
      </w:r>
      <w:r>
        <w:rPr>
          <w:rFonts w:cs="Arial" w:ascii="Arial" w:hAnsi="Arial"/>
          <w:b/>
          <w:bCs/>
          <w:sz w:val="56"/>
          <w:highlight w:val="lightGray"/>
        </w:rPr>
        <w:t>Greatest Hits</w:t>
      </w:r>
      <w:r>
        <w:rPr>
          <w:rFonts w:cs="BOOTLE" w:ascii="BOOTLE" w:hAnsi="BOOTLE"/>
          <w:sz w:val="72"/>
          <w:highlight w:val="lightGray"/>
        </w:rPr>
        <w:t xml:space="preserve"> (1968-70)</w:t>
      </w:r>
    </w:p>
    <w:p>
      <w:pPr>
        <w:pStyle w:val="Normal"/>
        <w:rPr>
          <w:rFonts w:ascii="Rockwell Extra Bold" w:hAnsi="Rockwell Extra Bold" w:cs="Rockwell Extra Bold"/>
          <w:b/>
          <w:b/>
          <w:sz w:val="44"/>
        </w:rPr>
      </w:pPr>
      <w:r>
        <w:rPr>
          <w:rFonts w:cs="Rockwell Extra Bold" w:ascii="Rockwell Extra Bold" w:hAnsi="Rockwell Extra Bold"/>
          <w:b/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1) Back In The USSR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2) Glass Onion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3) Ob-La-Di, Ob-La-Da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4) The Continuing Story Of Bungalow Bill 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5) While My Guitar Gently Weeps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6) Martha My Dear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7) Blackbird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 Rocky Raccoon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9) Birthday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) Savoy Truffle – [White Album: 1968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) All Together Now – [Yellow Submarine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) Hey Bulldog – [Yellow Submarine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) Something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) Maxwell’s Silver Hammer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) Octopus’s Garden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) Here Comes The Sun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) You Never Give Me Your Money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) Mean Mr. Mustard; Polythene Pa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She Came In Through The Bathroom Window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) Golden Slumbers; Carry That Weight; The End – [Abbey Road - 1969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) Hey Jude – [Hey Jude - 19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) The Ballad Of John And Yoko – [Hey Jude - 19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) Two Of Us – [Let It Be - 19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) I’ve Got A Feeling – [Let It Be - 19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4) Get Back – [Let It Be - 1970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Abadi MT;Courier New" w:hAnsi="Abadi MT;Courier New" w:cs="Abadi MT;Courier New"/>
          <w:b/>
          <w:b/>
          <w:sz w:val="28"/>
        </w:rPr>
      </w:pPr>
      <w:r>
        <w:rPr>
          <w:rFonts w:cs="Abadi MT;Courier New" w:ascii="Abadi MT;Courier New" w:hAnsi="Abadi MT;Courier New"/>
          <w:b/>
          <w:sz w:val="28"/>
        </w:rPr>
      </w:r>
    </w:p>
    <w:p>
      <w:pPr>
        <w:pStyle w:val="Heading1"/>
        <w:rPr/>
      </w:pPr>
      <w:r>
        <w:rPr>
          <w:rFonts w:cs="Billboard" w:ascii="Billboard" w:hAnsi="Billboard"/>
        </w:rPr>
        <w:t>TOTAL TIME – 79:50</w:t>
      </w:r>
    </w:p>
    <w:sectPr>
      <w:type w:val="nextPage"/>
      <w:pgSz w:w="12240" w:h="15840"/>
      <w:pgMar w:left="1800" w:right="1800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BOOTLE">
    <w:charset w:val="00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badi MT">
    <w:altName w:val="Courier New"/>
    <w:charset w:val="00"/>
    <w:family w:val="swiss"/>
    <w:pitch w:val="default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rFonts w:ascii="Abadi MT Condensed Extra Bold;Impact" w:hAnsi="Abadi MT Condensed Extra Bold;Impact" w:cs="Abadi MT Condensed Extra Bold;Impact"/>
      <w:sz w:val="7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Rockwell" w:hAnsi="Rockwell" w:cs="Rockwell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chael Appert</cp:lastModifiedBy>
  <cp:lastPrinted>2004-09-06T18:03:00Z</cp:lastPrinted>
  <dcterms:modified xsi:type="dcterms:W3CDTF">2014-07-04T12:52:00Z</dcterms:modified>
  <cp:revision>23</cp:revision>
  <dc:subject/>
  <dc:title/>
</cp:coreProperties>
</file>